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7670</wp:posOffset>
                </wp:positionV>
                <wp:extent cx="7955280" cy="727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096"/>
                              <w:gridCol w:w="2268"/>
                              <w:gridCol w:w="425"/>
                              <w:gridCol w:w="531"/>
                              <w:gridCol w:w="3013"/>
                              <w:gridCol w:w="587"/>
                              <w:gridCol w:w="540"/>
                              <w:gridCol w:w="20"/>
                              <w:gridCol w:w="2397"/>
                              <w:gridCol w:w="20"/>
                              <w:gridCol w:w="623"/>
                              <w:gridCol w:w="720"/>
                            </w:tblGrid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98" w:hanging="0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FILOSOFIE anul 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FILOSOFIE anul 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FILOSOFIE anul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UN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00-9,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86" w:hanging="138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,40-11,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Estetica (Petrovici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/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11,20-12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Filos.religiei (Petrescu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S/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Metafizica (Petrescu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stetica (Petrovici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13,00-14,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Filos.religiei (Petrescu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14,40-16,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16,20-17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ped.filos.  (Lobont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/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,00-19,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Filos.stiintei (Biris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40-21,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00-9,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,40-11,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Logica simb. (Lucica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ntr.in imagologie (Mesaros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601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,20-12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st.filos. antice si medieval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Logica simb. (Lucica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,00-14,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Ist.filos.mod. (Fetico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40-16,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16,20-17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,00-19,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40-21,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00-9,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,40-11,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st.filos. antice si medievale (Mesaro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Filos.contin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,20-12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oria informatiei (Clitan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Ist.filos.mod. (Mesaros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Filos.contin.(Petrovici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,00-14,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gica gen. (Lucic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40-16,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gica gen. (Lucic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16,20-17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oria informatiei (Repolsch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S/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Filos.stiintei (Repolschi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,00-19,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40-21,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O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00-9,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Activ. de voluntariat (facult.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S/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Activ. de voluntariat (facult.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S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Activ. de voluntariat (facult.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S/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,40-11,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11,20-12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,00-14,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Etica aplicata (Bus) (opt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Etica aplicata (Bus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40-16,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16,20-17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,00-19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40-21,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NE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00-9,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Ed.fizica si spor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L/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Ed.fizica si sport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L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,40-11,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b.engleza (Caraivan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Psihologie (Lobont) (opt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,20-12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ilos.culturii (Lobont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/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b.engleza (Caraivan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,00-14,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ilos.istoriei (Lobont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/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40-16,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Metafizica (Petrescu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ilos.analitica (Briciu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16,20-17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ilos.analitica (Briciu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,00-19,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ilos.comunicarii (Petrescu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ilos.comunicarii (Petrescu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40-21,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Practica de spec.(Petrescu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572.9pt;mso-wrap-distance-left:0pt;mso-wrap-distance-right:9pt;mso-wrap-distance-top:0pt;mso-wrap-distance-bottom:0pt;margin-top:-3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096"/>
                        <w:gridCol w:w="2268"/>
                        <w:gridCol w:w="425"/>
                        <w:gridCol w:w="531"/>
                        <w:gridCol w:w="3013"/>
                        <w:gridCol w:w="587"/>
                        <w:gridCol w:w="540"/>
                        <w:gridCol w:w="20"/>
                        <w:gridCol w:w="2397"/>
                        <w:gridCol w:w="20"/>
                        <w:gridCol w:w="623"/>
                        <w:gridCol w:w="720"/>
                      </w:tblGrid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98" w:hanging="0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FILOSOFIE anul I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FILOSOFIE anul II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FILOSOFIE anul III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UN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,00-9,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86" w:hanging="138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,40-11,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Estetica (Petrovici)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/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11,20-12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Filos.religiei (Petrescu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S/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Metafizica (Petrescu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stetica (Petrovici)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13,00-14,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Filos.religiei (Petrescu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14,40-16,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16,20-17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oped.filos.  (Lobont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/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,00-19,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Filos.stiintei (Biris)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,40-21,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,00-9,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,40-11,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Logica simb. (Lucica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Intr.in imagologie (Mesaros)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601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,20-12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Ist.filos. antice si medieval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Logica simb. (Lucica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,00-14,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Ist.filos.mod. (Fetico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,40-16,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16,20-17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,00-19,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,40-21,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,00-9,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,40-11,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Ist.filos. antice si medievale (Mesaros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Filos.contin.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52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,20-12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oria informatiei (Clitan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Ist.filos.mod. (Mesaros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Filos.contin.(Petrovici)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518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,00-14,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ogica gen. (Lucic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,40-16,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ogica gen. (Lucic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16,20-17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oria informatiei (Repolsch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S/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Filos.stiintei (Repolschi)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5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,00-19,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,40-21,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O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,00-9,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Activ. de voluntariat (facult.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S/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Activ. de voluntariat (facult.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S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Activ. de voluntariat (facult.)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S/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,40-11,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11,20-12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,00-14,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Etica aplicata (Bus) (opt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Etica aplicata (Bus)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5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,40-16,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16,20-17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,00-19,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,40-21,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INER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,00-9,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Ed.fizica si spor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L/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Ed.fizica si sport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L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,40-11,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b.engleza (Caraivan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Psihologie (Lobont) (opt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,20-12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ilos.culturii (Lobont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/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b.engleza (Caraivan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,00-14,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ilos.istoriei (Lobont)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/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,40-16,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Metafizica (Petrescu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ilos.analitica (Briciu)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16,20-17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ilos.analitica (Briciu)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,00-19,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ilos.comunicarii (Petrescu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ilos.comunicarii (Petrescu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,40-21,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Practica de spec.(Petrescu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17335</wp:posOffset>
                </wp:positionH>
                <wp:positionV relativeFrom="paragraph">
                  <wp:posOffset>-984885</wp:posOffset>
                </wp:positionV>
                <wp:extent cx="495808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VERSITATEA DE VEST DIN TIMIŞOAR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CULTATEA DE  ŞTIINŢE POLITICE, FILOSOFIE ŞI ŞTIINŢE ALE COMUNICĂRI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gramul de studii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LOSOFIE, 2017-2018, semestrul 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pt;height:36.7pt;mso-wrap-distance-left:9.05pt;mso-wrap-distance-right:9.05pt;mso-wrap-distance-top:0pt;mso-wrap-distance-bottom:0pt;margin-top:-77.55pt;mso-position-vertical-relative:text;margin-left:-52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IVERSITATEA DE VEST DIN TIMIŞOARA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ACULTATEA DE  ŞTIINŢE POLITICE, FILOSOFIE ŞI ŞTIINŢE ALE COMUNICĂRI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gramul de studii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FILOSOFIE, 2017-2018, semestrul 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576" w:right="720" w:gutter="0" w:header="0" w:top="172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2" w:leader="none"/>
      </w:tabs>
      <w:ind w:left="-108" w:right="702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8" w:hanging="0"/>
      <w:jc w:val="center"/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0:00Z</dcterms:created>
  <dc:creator>Iasmina</dc:creator>
  <dc:description/>
  <cp:keywords/>
  <dc:language>en-US</dc:language>
  <cp:lastModifiedBy>iasmina</cp:lastModifiedBy>
  <cp:lastPrinted>2007-10-02T11:36:00Z</cp:lastPrinted>
  <dcterms:modified xsi:type="dcterms:W3CDTF">2017-10-09T18:12:00Z</dcterms:modified>
  <cp:revision>46</cp:revision>
  <dc:subject/>
  <dc:title/>
</cp:coreProperties>
</file>